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New NHS pharmacy contractor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05"/>
      </w:tblGrid>
      <w:tr>
        <w:trPr>
          <w:trHeight w:val="338" w:hRule="atLeas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Health and Wellbeing Board Are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pharmacy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83"/>
        <w:gridCol w:w="1834"/>
        <w:gridCol w:w="1834"/>
        <w:gridCol w:w="1835"/>
      </w:tblGrid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  <w:bookmarkStart w:id="0" w:name="Check1"/>
            <w:bookmarkEnd w:id="0"/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" w:name="__Fieldmark__12_3271818597"/>
            <w:bookmarkStart w:id="2" w:name="__Fieldmark__12_3271818597"/>
            <w:bookmarkEnd w:id="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3" w:name="__Fieldmark__13_3271818597"/>
            <w:bookmarkStart w:id="4" w:name="__Fieldmark__13_3271818597"/>
            <w:bookmarkEnd w:id="4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s a private CD pharmacy code required?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5" w:name="__Fieldmark__14_3271818597"/>
            <w:bookmarkStart w:id="6" w:name="__Fieldmark__14_3271818597"/>
            <w:bookmarkEnd w:id="6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7" w:name="__Fieldmark__15_3271818597"/>
            <w:bookmarkStart w:id="8" w:name="__Fieldmark__15_3271818597"/>
            <w:bookmarkEnd w:id="8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(NHS Prescription Services will allocate a code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" w:name="__Fieldmark__16_3271818597"/>
            <w:bookmarkStart w:id="10" w:name="__Fieldmark__16_3271818597"/>
            <w:bookmarkEnd w:id="10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1" w:name="__Fieldmark__17_3271818597"/>
            <w:bookmarkStart w:id="12" w:name="__Fieldmark__17_3271818597"/>
            <w:bookmarkEnd w:id="12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2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lease provide details below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istance Selling pharmacy website address (URL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Start dat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no earlier than first of current calendar month)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4"/>
        <w:gridCol w:w="583"/>
        <w:gridCol w:w="1042"/>
        <w:gridCol w:w="1624"/>
        <w:gridCol w:w="432"/>
        <w:gridCol w:w="1193"/>
        <w:gridCol w:w="769"/>
        <w:gridCol w:w="855"/>
        <w:gridCol w:w="1625"/>
      </w:tblGrid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5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7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7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6350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8:00Z</dcterms:created>
  <dc:creator>obiobaku</dc:creator>
  <dc:description/>
  <dc:language>en-US</dc:language>
  <cp:lastModifiedBy>Kayla McCormack</cp:lastModifiedBy>
  <cp:lastPrinted>2012-03-02T10:28:00Z</cp:lastPrinted>
  <dcterms:modified xsi:type="dcterms:W3CDTF">2017-02-20T14:38:00Z</dcterms:modified>
  <cp:revision>2</cp:revision>
  <dc:subject/>
  <dc:title>New NHS Pharmacy Contractor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/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5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5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