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66CC"/>
        </w:rPr>
        <w:t xml:space="preserve">PD1 - PHARMACY CONTRACTORS </w:t>
      </w:r>
    </w:p>
    <w:p>
      <w:pPr>
        <w:pStyle w:val="Normal"/>
        <w:spacing w:before="280" w:after="280"/>
        <w:rPr>
          <w:rFonts w:ascii="Arial" w:hAnsi="Arial" w:cs="Arial"/>
          <w:color w:val="000000"/>
        </w:rPr>
      </w:pPr>
      <w:r>
        <w:rPr>
          <w:rFonts w:cs="Arial" w:ascii="Arial" w:hAnsi="Arial"/>
          <w:color w:val="000000"/>
        </w:rPr>
        <w:t>The PD1 Report is based on reimbursement and remuneration data relating to the total prescriptions dispensed in England by Pharmacy Contractors in a particular month. This includes late prescription data that were submitted in the same month.</w:t>
      </w:r>
    </w:p>
    <w:tbl>
      <w:tblPr>
        <w:tblW w:w="4550" w:type="pct"/>
        <w:jc w:val="left"/>
        <w:tblInd w:w="-60" w:type="dxa"/>
        <w:tblLayout w:type="fixed"/>
        <w:tblCellMar>
          <w:top w:w="15" w:type="dxa"/>
          <w:left w:w="15" w:type="dxa"/>
          <w:bottom w:w="15" w:type="dxa"/>
          <w:right w:w="15" w:type="dxa"/>
        </w:tblCellMar>
      </w:tblPr>
      <w:tblGrid>
        <w:gridCol w:w="3509"/>
        <w:gridCol w:w="8284"/>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HEADING</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SCRIPTION</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For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number of prescription forms minus prescription forms referred back to the Pharmacy Contractor eg for additional prescription endorsement information.</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Ite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total number of prescription items, minus prescription items referred back to the Pharmacy Contractor, minus disallowed prescription items. This may differ from the number of forms as a prescription form can contain more than one dispensed prescription item. Additionally, it may differ from Presc (No of fees) as a dispensed prescription item can attract more than one fee. </w:t>
            </w:r>
          </w:p>
          <w:p>
            <w:pPr>
              <w:pStyle w:val="Normal"/>
              <w:rPr>
                <w:rFonts w:ascii="Arial" w:hAnsi="Arial" w:cs="Arial"/>
                <w:color w:val="000000"/>
              </w:rPr>
            </w:pPr>
            <w:r>
              <w:rPr>
                <w:rFonts w:cs="Arial" w:ascii="Arial" w:hAnsi="Arial"/>
                <w:color w:val="000000"/>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resc (No of fees)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number of dispensing fees payable for prescriptions dispensed. Please note that a dispensed prescription item can attract more than one fee.</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of Basic Prices (net ingredient cost)</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Net ingredient cost of prescription items dispensed. This excludes dispensing costs and fees. (Previously to July 2012 this included Out of Pocket Expense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Discount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is amount is deducted from the amount paid, as the Pharmacy Contractor is assumed to receive a discount from their suppliers on the full cost of the items dispensed. This deduction is made at different levels based on the total basic price of dispensed prescriptions for the relevant month. (Ref Drug Tariff Part V).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ut of Pocket Expense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tal Out of Pocket Expenses. Ref Drug Tariff Part II (Clause 12).</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yment for Container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yment for containers will be for every prescription (except special containers) supplied where the quantity ordered is outside of the pack size (or a multiple of the pack size). Ref Drug Tariff Part IV (3). (Oral liquid methadone payments will only be included here from Dec 2013 prescription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Fees (Cost of)</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The total amount of professional and additional dispensing fees except those relating to Oxygen supplied to patients. (Ref Drug Tariff Part IIIA) plus Repeat Dispensing Fee (Part VIA), Pharmacy Contract Transitional Payment (ceased 01 April 2011), Establishment Payment (Part VIA), Protected Professional Allowance Payment (Part VIA) (ceased March 08), Practice Payment (Part VIA), Appliance Use Review Payment (introduced April 10) (Part VIC), Custom Stoma fees (introduced April 10) (Part VID), Medicine Use Reviews Payment (introduced April 09) (Part VIC) and completed New Medicine Service Monthly Payments (introduced Oct 11) (Part VIC). NB - New Medicine Service implementation payments is not included in this total.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yment for Consumables (Formerly Container Allowance)</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total amount paid for dispensing consumables. Note from July 2012 the pay rate has changed from 3.24p to 1.24p.</w:t>
            </w:r>
          </w:p>
          <w:p>
            <w:pPr>
              <w:pStyle w:val="Normal"/>
              <w:rPr/>
            </w:pPr>
            <w:r>
              <w:rPr>
                <w:rFonts w:cs="Arial" w:ascii="Arial" w:hAnsi="Arial"/>
                <w:color w:val="000000"/>
              </w:rPr>
              <w:t>(Ref Drug Tariff Part IV 2).</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xygen Payment</w:t>
            </w:r>
          </w:p>
          <w:p>
            <w:pPr>
              <w:pStyle w:val="Normal"/>
              <w:rPr>
                <w:rFonts w:ascii="Arial" w:hAnsi="Arial" w:cs="Arial"/>
                <w:color w:val="000000"/>
              </w:rPr>
            </w:pPr>
            <w:r>
              <w:rPr>
                <w:rFonts w:cs="Arial" w:ascii="Arial" w:hAnsi="Arial"/>
                <w:color w:val="000000"/>
              </w:rPr>
              <w:t>(Pre April 2015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basic price for mask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rgeable Presc</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The total number of prescription charges collected as detailed in Drug Tariff Part XVI.</w:t>
            </w:r>
          </w:p>
        </w:tc>
      </w:tr>
      <w:tr>
        <w:trPr>
          <w:trHeight w:val="330"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rgeable Items</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The total number of prescription items, where a prescription charge has been collected. This may differ from Chargeable Presc as either not all items on the prescription form may have been subject to a prescription charge eg a contraceptive item or may have been subject to multiple prescription charges eg additional parts are supplied together with a complete set of apparatu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rges Collected</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 total amount of prescription charges collected. Please note that charges may have been collected at the current rate as well as the previous rate, depending on the date they were dispensed.  FP57 refunds are not taken into account in the total.</w:t>
            </w:r>
          </w:p>
        </w:tc>
      </w:tr>
    </w:tbl>
    <w:p>
      <w:pPr>
        <w:pStyle w:val="Normal"/>
        <w:spacing w:before="280" w:after="280"/>
        <w:rPr>
          <w:rFonts w:ascii="Arial" w:hAnsi="Arial" w:cs="Arial"/>
          <w:color w:val="000000"/>
        </w:rPr>
      </w:pPr>
      <w:r>
        <w:rPr>
          <w:rFonts w:cs="Arial" w:ascii="Arial" w:hAnsi="Arial"/>
          <w:color w:val="000000"/>
        </w:rPr>
        <w:t>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qFormat/>
    <w:rPr>
      <w:b/>
      <w:bCs/>
      <w:color w:val="0066CC"/>
    </w:rPr>
  </w:style>
  <w:style w:type="character" w:styleId="Mainfonts1">
    <w:name w:val="mainfonts1"/>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s">
    <w:name w:val="mainfonts"/>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2:00Z</dcterms:created>
  <dc:creator>madoc</dc:creator>
  <dc:description/>
  <dc:language>en-US</dc:language>
  <cp:lastModifiedBy>Kayla McCormack</cp:lastModifiedBy>
  <cp:lastPrinted>2012-10-11T15:23:00Z</cp:lastPrinted>
  <dcterms:modified xsi:type="dcterms:W3CDTF">2017-03-22T11:22:00Z</dcterms:modified>
  <cp:revision>2</cp:revision>
  <dc:subject/>
  <dc:title>PD1 - PHARMACY CONTRACTORS</dc:title>
</cp:coreProperties>
</file>