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 xml:space="preserve">Doctor leaving a cost centre 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  <w:gridCol w:w="4961"/>
        <w:gridCol w:w="1276"/>
        <w:gridCol w:w="2234"/>
      </w:tblGrid>
      <w:tr>
        <w:trPr>
          <w:trHeight w:val="283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arent Org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arent Org co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Please tick applicable box below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247"/>
            </w:tblGrid>
            <w:tr>
              <w:trPr/>
              <w:tc>
                <w:tcPr>
                  <w:tcW w:w="224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Resigned</w:t>
                  </w:r>
                </w:p>
              </w:tc>
            </w:tr>
            <w:tr>
              <w:trPr/>
              <w:tc>
                <w:tcPr>
                  <w:tcW w:w="224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bookmarkStart w:id="0" w:name="__Fieldmark__2_620189526"/>
                  <w:bookmarkStart w:id="1" w:name="__Fieldmark__2_620189526"/>
                  <w:bookmarkEnd w:id="1"/>
                  <w:r/>
                  <w:r>
                    <w:rPr>
                      <w:sz w:val="20"/>
                      <w:b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tire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2" w:name="__Fieldmark__3_620189526"/>
            <w:bookmarkStart w:id="3" w:name="__Fieldmark__3_620189526"/>
            <w:bookmarkEnd w:id="3"/>
            <w:r/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cease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4" w:name="__Fieldmark__4_620189526"/>
            <w:bookmarkStart w:id="5" w:name="__Fieldmark__4_620189526"/>
            <w:bookmarkEnd w:id="5"/>
            <w:r/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uperannuation leav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6" w:name="__Fieldmark__5_620189526"/>
            <w:bookmarkStart w:id="7" w:name="__Fieldmark__5_620189526"/>
            <w:bookmarkEnd w:id="7"/>
            <w:r/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ease give dates below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43"/>
        <w:gridCol w:w="3243"/>
      </w:tblGrid>
      <w:tr>
        <w:trPr>
          <w:trHeight w:val="4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f doctor leaving is the current lead prescriber, please give details of new lead prescriber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scribing Cod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st centre c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Leaving doctor details</w:t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34"/>
        <w:gridCol w:w="1629"/>
        <w:gridCol w:w="1629"/>
        <w:gridCol w:w="746"/>
        <w:gridCol w:w="887"/>
        <w:gridCol w:w="1630"/>
      </w:tblGrid>
      <w:tr>
        <w:trPr>
          <w:trHeight w:val="55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octor prescribing code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tor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max. 28 characters including spaces)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urname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nitial(s)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st centre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as shown on ePACT.net, max. 40 characters including spaces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lephone number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eaving dat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uperannuation leave onl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ave da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urn d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applicable, will the doctor return as lead prescriber?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8" w:name="__Fieldmark__17_620189526"/>
            <w:bookmarkStart w:id="9" w:name="__Fieldmark__17_620189526"/>
            <w:bookmarkEnd w:id="9"/>
            <w:r/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10" w:name="__Fieldmark__18_620189526"/>
            <w:bookmarkStart w:id="11" w:name="__Fieldmark__18_620189526"/>
            <w:bookmarkEnd w:id="11"/>
            <w:r/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31"/>
        <w:gridCol w:w="576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GB" w:eastAsia="en-US"/>
      </w:rPr>
      <w:drawing>
        <wp:inline distT="0" distB="0" distL="0" distR="0">
          <wp:extent cx="7571740" cy="174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obiobaku</dc:creator>
  <dc:description/>
  <dc:language>en-US</dc:language>
  <cp:lastModifiedBy>Sharon Thirlwell</cp:lastModifiedBy>
  <cp:lastPrinted>2012-03-02T10:28:00Z</cp:lastPrinted>
  <dcterms:modified xsi:type="dcterms:W3CDTF">2017-04-27T08:21:00Z</dcterms:modified>
  <cp:revision>2</cp:revision>
  <dc:subject/>
  <dc:title>Doctor Leaving a Cost Centre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>0</vt:lpwstr>
  </property>
  <property fmtid="{D5CDD505-2E9C-101B-9397-08002B2CF9AE}" pid="8" name="Gov_FirstNotification">
    <vt:lpwstr/>
  </property>
  <property fmtid="{D5CDD505-2E9C-101B-9397-08002B2CF9AE}" pid="9" name="Gov_SecondNotification">
    <vt:lpwstr>0</vt:lpwstr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7-08-3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7-08-3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