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New hospital ePACT code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234"/>
      </w:tblGrid>
      <w:tr>
        <w:trPr>
          <w:trHeight w:val="283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rus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rust co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that new hospital ePACT codes can only be set up on NHS Prescription Services systems when accompanied by a copy of the confirmation email and spreadsheet received from the Organisation Data Service (ODS).  This is to ensure that NHS Prescription Services data matches data allocated by ODS.  </w:t>
      </w:r>
      <w:r>
        <w:rPr>
          <w:rFonts w:cs="Arial" w:ascii="Arial" w:hAnsi="Arial"/>
          <w:b/>
          <w:sz w:val="20"/>
          <w:szCs w:val="20"/>
        </w:rPr>
        <w:t>Please attach the confirmation with this notification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ew hospital ePACT code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spital ePACT code </w:t>
            </w:r>
            <w:r>
              <w:rPr>
                <w:rFonts w:cs="Arial" w:ascii="Arial" w:hAnsi="Arial"/>
                <w:sz w:val="20"/>
                <w:szCs w:val="20"/>
              </w:rPr>
              <w:t>(agreed by ODS part of NHS Digital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spital unit nam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25 characters including spaces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 speciality typ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town/city only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county or London only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tart date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no earlier than the first of the current month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70"/>
        <w:gridCol w:w="437"/>
        <w:gridCol w:w="3098"/>
        <w:gridCol w:w="1962"/>
        <w:gridCol w:w="2480"/>
        <w:gridCol w:w="236"/>
      </w:tblGrid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4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0</wp:posOffset>
          </wp:positionV>
          <wp:extent cx="7557135" cy="16891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3:00Z</dcterms:created>
  <dc:creator>obiobaku</dc:creator>
  <dc:description/>
  <dc:language>en-US</dc:language>
  <cp:lastModifiedBy>Sharon Thirlwell</cp:lastModifiedBy>
  <cp:lastPrinted>2012-03-02T10:28:00Z</cp:lastPrinted>
  <dcterms:modified xsi:type="dcterms:W3CDTF">2017-04-27T08:23:00Z</dcterms:modified>
  <cp:revision>2</cp:revision>
  <dc:subject/>
  <dc:title>New Hospital ePACT code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>0</vt:lpwstr>
  </property>
  <property fmtid="{D5CDD505-2E9C-101B-9397-08002B2CF9AE}" pid="8" name="Gov_FirstNotification">
    <vt:lpwstr/>
  </property>
  <property fmtid="{D5CDD505-2E9C-101B-9397-08002B2CF9AE}" pid="9" name="Gov_SecondNotification">
    <vt:lpwstr>0</vt:lpwstr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8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8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