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732155</wp:posOffset>
            </wp:positionV>
            <wp:extent cx="7560310" cy="1738630"/>
            <wp:effectExtent l="0" t="0" r="0" b="0"/>
            <wp:wrapTight wrapText="bothSides">
              <wp:wrapPolygon edited="0">
                <wp:start x="-25" y="0"/>
                <wp:lineTo x="-25" y="21478"/>
                <wp:lineTo x="21600" y="21478"/>
                <wp:lineTo x="21600" y="0"/>
                <wp:lineTo x="-25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9639"/>
          <w:sz w:val="32"/>
          <w:szCs w:val="28"/>
        </w:rPr>
        <w:t>NHS Pensions - APMS Employing Authority code (EA code) request form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f you are eligible as a classic APMS employer to become an Employing Authority we need the following information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40"/>
        <w:gridCol w:w="1404"/>
        <w:gridCol w:w="3405"/>
        <w:gridCol w:w="2089"/>
      </w:tblGrid>
      <w:tr>
        <w:trPr>
          <w:trHeight w:val="39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ll name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34" w:hRule="atLeast"/>
        </w:trPr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siness address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3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tails of the person responsible for payroll/pensions at local level.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8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me 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phone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3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ximate number of employees excluding the shareholder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8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43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names and professions of all the shareholders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8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me 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ion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8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438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hich Payroll system do you intend to use (i.e. ESR, SAGE, IRIS, Compupaye etc)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8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color w:val="009639"/>
          <w:sz w:val="28"/>
          <w:szCs w:val="24"/>
        </w:rPr>
        <w:t>Documentation required by NHS Pensions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color w:val="009639"/>
          <w:sz w:val="24"/>
          <w:szCs w:val="24"/>
        </w:rPr>
      </w:pPr>
      <w:r>
        <w:rPr>
          <w:rFonts w:cs="Arial" w:ascii="Arial" w:hAnsi="Arial"/>
          <w:b/>
          <w:color w:val="009639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that we can assign you with an Employing Authority Code (EA Code) in a timely manner, please also provide the following extracts from the contract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4"/>
          <w:szCs w:val="24"/>
        </w:rPr>
        <w:t>front page of the contract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signature page of the contract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4"/>
          <w:szCs w:val="24"/>
        </w:rPr>
        <w:t>page that details who contract is between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that details start and end date of contrac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4"/>
          <w:szCs w:val="24"/>
        </w:rPr>
        <w:t>If you need to provide any additional information to support your application please use a separate shee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4"/>
          <w:szCs w:val="24"/>
        </w:rPr>
        <w:t>Please note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4"/>
          <w:szCs w:val="24"/>
        </w:rPr>
        <w:t>Failure to provide all the information requested may delay the allocation of your Employing Authority cod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continuous"/>
      <w:pgSz w:w="11906" w:h="16838"/>
      <w:pgMar w:left="1134" w:right="1134" w:gutter="0" w:header="0" w:top="1134" w:footer="431" w:bottom="99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cheme Access-APMS Employing Authority code (EA code) request form-20160108-(V1) </w:t>
    </w:r>
  </w:p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8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outlineLvl w:val="7"/>
    </w:pPr>
    <w:rPr>
      <w:rFonts w:ascii="Arial" w:hAnsi="Arial" w:cs="Arial"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  <w:tab w:val="left" w:pos="828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6" w:hanging="0"/>
    </w:pPr>
    <w:rPr>
      <w:rFonts w:ascii="Arial" w:hAnsi="Arial" w:cs="Arial"/>
      <w:i/>
      <w:iCs/>
      <w:sz w:val="22"/>
      <w:szCs w:val="24"/>
    </w:rPr>
  </w:style>
  <w:style w:type="paragraph" w:styleId="TextBodyIndent">
    <w:name w:val="Body Text Indent"/>
    <w:basedOn w:val="Normal"/>
    <w:pPr>
      <w:ind w:left="26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color w:val="000000"/>
      <w:sz w:val="22"/>
    </w:rPr>
  </w:style>
  <w:style w:type="paragraph" w:styleId="Sender">
    <w:name w:val="Envelope Return"/>
    <w:basedOn w:val="Normal"/>
    <w:pPr/>
    <w:rPr>
      <w:rFonts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7:00Z</dcterms:created>
  <dc:creator>NHSPA</dc:creator>
  <dc:description/>
  <dc:language>en-US</dc:language>
  <cp:lastModifiedBy>klawrenc</cp:lastModifiedBy>
  <cp:lastPrinted>2016-01-08T10:40:00Z</cp:lastPrinted>
  <dcterms:modified xsi:type="dcterms:W3CDTF">2017-04-07T09:27:00Z</dcterms:modified>
  <cp:revision>2</cp:revision>
  <dc:subject/>
  <dc:title>NHS</dc:title>
</cp:coreProperties>
</file>