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Spurious code request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18"/>
          <w:szCs w:val="18"/>
        </w:rPr>
        <w:t xml:space="preserve">Please </w:t>
      </w:r>
      <w:r>
        <w:rPr/>
        <w:t>tick reason for request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2464"/>
        <w:gridCol w:w="24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 prescribing for more than one GP practice/cost centr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33191837"/>
            <w:bookmarkStart w:id="1" w:name="__Fieldmark__2_3319183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’s own prescribing code (DI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’s own GP practice/cost centre code (if known)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ovide Dr’s own national code number and GP Practice  Cod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ospital doctor/consulta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33191837"/>
            <w:bookmarkStart w:id="3" w:name="__Fieldmark__5_3319183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ic spurious code for a new/existing cost centre/practice 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33191837"/>
            <w:bookmarkStart w:id="5" w:name="__Fieldmark__6_3319183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his code will be used by more than one prescriber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P practice/cost centre code for spurious code (if known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urious code details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24"/>
        <w:gridCol w:w="2951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 na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28 characters inc. space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76"/>
              <w:ind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ic name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generic spurious codes used by more than one prescriber. Max. 28 characters inc. spaces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91"/>
        <w:gridCol w:w="1865"/>
        <w:gridCol w:w="1865"/>
        <w:gridCol w:w="1850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ing/dispens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P practices onl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ing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33191837"/>
            <w:bookmarkStart w:id="7" w:name="__Fieldmark__11_3319183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in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33191837"/>
            <w:bookmarkStart w:id="9" w:name="__Fieldmark__12_3319183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/salaried G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P practices onl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ner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3_33191837"/>
            <w:bookmarkStart w:id="11" w:name="__Fieldmark__13_3319183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ied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4_33191837"/>
            <w:bookmarkStart w:id="13" w:name="__Fieldmark__14_3319183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GP practice/cost centre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as shown on ePact.net, max. 40 characters inc. spac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tart 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38" w:footer="266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3"/>
        <w:gridCol w:w="1642"/>
        <w:gridCol w:w="1643"/>
        <w:gridCol w:w="1642"/>
        <w:gridCol w:w="1643"/>
      </w:tblGrid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ious co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letter sent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0310" cy="1736090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obiobaku</dc:creator>
  <dc:description/>
  <dc:language>en-US</dc:language>
  <cp:lastModifiedBy>Gail Smith</cp:lastModifiedBy>
  <cp:lastPrinted>2012-03-02T10:28:00Z</cp:lastPrinted>
  <dcterms:modified xsi:type="dcterms:W3CDTF">2016-11-23T09:54:00Z</dcterms:modified>
  <cp:revision>2</cp:revision>
  <dc:subject/>
  <dc:title>Spurious Code Request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4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4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