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Cs/>
          <w:lang w:val="en-GB"/>
        </w:rPr>
        <w:t xml:space="preserve">Change of GP practice details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C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CG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GP practice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0" w:name="__Fieldmark__2_1422344128"/>
            <w:bookmarkStart w:id="1" w:name="__Fieldmark__2_1422344128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GP practice addres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3_1422344128"/>
            <w:bookmarkStart w:id="3" w:name="__Fieldmark__3_1422344128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GP practice telephone numb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4_1422344128"/>
            <w:bookmarkStart w:id="5" w:name="__Fieldmark__4_1422344128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GP practice to/from prescribing/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5_1422344128"/>
            <w:bookmarkStart w:id="7" w:name="__Fieldmark__5_1422344128"/>
            <w:bookmarkEnd w:id="7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pensin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GP practice email address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6_1422344128"/>
            <w:bookmarkStart w:id="9" w:name="__Fieldmark__6_1422344128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Contract Type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7_1422344128"/>
            <w:bookmarkStart w:id="11" w:name="__Fieldmark__7_1422344128"/>
            <w:bookmarkEnd w:id="11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P practice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703"/>
        <w:gridCol w:w="3703"/>
      </w:tblGrid>
      <w:tr>
        <w:trPr>
          <w:trHeight w:val="624" w:hRule="atLeast"/>
        </w:trPr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GP practice detail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GP practice details</w:t>
            </w:r>
          </w:p>
        </w:tc>
      </w:tr>
      <w:tr>
        <w:trPr>
          <w:trHeight w:val="3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rescribing/dispen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Prescrib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2" w:name="__Fieldmark__9_1422344128"/>
            <w:bookmarkStart w:id="13" w:name="__Fieldmark__9_1422344128"/>
            <w:bookmarkEnd w:id="13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ispensing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4" w:name="__Fieldmark__10_1422344128"/>
            <w:bookmarkStart w:id="15" w:name="__Fieldmark__10_1422344128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Prescrib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6" w:name="__Fieldmark__11_1422344128"/>
            <w:bookmarkStart w:id="17" w:name="__Fieldmark__11_1422344128"/>
            <w:bookmarkEnd w:id="17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ispensing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8" w:name="__Fieldmark__12_1422344128"/>
            <w:bookmarkStart w:id="19" w:name="__Fieldmark__12_1422344128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GP practice nam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as shown on ePact.net, max. 40 characters inc. spaces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GP Practi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(max 25 characters per line including spaces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ontract Typ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G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0" w:name="__Fieldmark__29_1422344128"/>
            <w:bookmarkStart w:id="21" w:name="__Fieldmark__29_1422344128"/>
            <w:bookmarkEnd w:id="21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      PM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2" w:name="__Fieldmark__30_1422344128"/>
            <w:bookmarkStart w:id="23" w:name="__Fieldmark__30_1422344128"/>
            <w:bookmarkEnd w:id="23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      AP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4" w:name="__Fieldmark__31_1422344128"/>
            <w:bookmarkStart w:id="25" w:name="__Fieldmark__31_1422344128"/>
            <w:bookmarkEnd w:id="2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G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6" w:name="__Fieldmark__32_1422344128"/>
            <w:bookmarkStart w:id="27" w:name="__Fieldmark__32_1422344128"/>
            <w:bookmarkEnd w:id="27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      PM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8" w:name="__Fieldmark__33_1422344128"/>
            <w:bookmarkStart w:id="29" w:name="__Fieldmark__33_1422344128"/>
            <w:bookmarkEnd w:id="29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      AP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30" w:name="__Fieldmark__34_1422344128"/>
            <w:bookmarkStart w:id="31" w:name="__Fieldmark__34_1422344128"/>
            <w:bookmarkEnd w:id="3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738" w:footer="266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95"/>
        <w:gridCol w:w="1960"/>
        <w:gridCol w:w="2477"/>
      </w:tblGrid>
      <w:tr>
        <w:trPr>
          <w:trHeight w:val="277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28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4.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47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7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7:00Z</dcterms:created>
  <dc:creator>obiobaku</dc:creator>
  <dc:description/>
  <dc:language>en-US</dc:language>
  <cp:lastModifiedBy>Sharon Thirlwell</cp:lastModifiedBy>
  <cp:lastPrinted>2012-03-02T10:28:00Z</cp:lastPrinted>
  <dcterms:modified xsi:type="dcterms:W3CDTF">2017-07-21T07:47:00Z</dcterms:modified>
  <cp:revision>2</cp:revision>
  <dc:subject/>
  <dc:title>Change of GP Practice Details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ContentTypeId">
    <vt:lpwstr>0x0101004E0D384B815D4E1189424FA467ED9D3F004220711C7A434149BE053160DAE98C7400D3BA0E180122364A82CA4C3F9E0482C0</vt:lpwstr>
  </property>
  <property fmtid="{D5CDD505-2E9C-101B-9397-08002B2CF9AE}" pid="6" name="DepartmentManagedMetadata">
    <vt:lpwstr>63;#Prescriptions/Digital Print Suite/Scanning/Warehouse|2002e581-b682-4e1c-8028-5a948ad29280</vt:lpwstr>
  </property>
  <property fmtid="{D5CDD505-2E9C-101B-9397-08002B2CF9AE}" pid="7" name="DepartmentManagedMetadataTaxHTField0">
    <vt:lpwstr>Prescriptions/Digital Print Suite/Scanning/Warehouse|2002e581-b682-4e1c-8028-5a948ad29280</vt:lpwstr>
  </property>
  <property fmtid="{D5CDD505-2E9C-101B-9397-08002B2CF9AE}" pid="8" name="Gov_FinalNotification">
    <vt:lpwstr/>
  </property>
  <property fmtid="{D5CDD505-2E9C-101B-9397-08002B2CF9AE}" pid="9" name="Gov_FirstNotification">
    <vt:lpwstr>0</vt:lpwstr>
  </property>
  <property fmtid="{D5CDD505-2E9C-101B-9397-08002B2CF9AE}" pid="10" name="Gov_SecondNotification">
    <vt:lpwstr/>
  </property>
  <property fmtid="{D5CDD505-2E9C-101B-9397-08002B2CF9AE}" pid="11" name="IntranetCategoryManagedMetadata">
    <vt:lpwstr>371;#External communications|e65a36b9-ae84-4eb6-b3d2-096926a76b55</vt:lpwstr>
  </property>
  <property fmtid="{D5CDD505-2E9C-101B-9397-08002B2CF9AE}" pid="12" name="IntranetCategoryManagedMetadataTaxHTField0">
    <vt:lpwstr>External communications|e65a36b9-ae84-4eb6-b3d2-096926a76b55</vt:lpwstr>
  </property>
  <property fmtid="{D5CDD505-2E9C-101B-9397-08002B2CF9AE}" pid="13" name="PublishingExpirationDate">
    <vt:lpwstr>2018-07-01T00:00:00Z</vt:lpwstr>
  </property>
  <property fmtid="{D5CDD505-2E9C-101B-9397-08002B2CF9AE}" pid="14" name="PublishingStartDate">
    <vt:lpwstr/>
  </property>
  <property fmtid="{D5CDD505-2E9C-101B-9397-08002B2CF9AE}" pid="15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6" name="TemplateUrl">
    <vt:lpwstr/>
  </property>
  <property fmtid="{D5CDD505-2E9C-101B-9397-08002B2CF9AE}" pid="17" name="_EndDateTime">
    <vt:lpwstr>2018-07-01T00:00:00Z</vt:lpwstr>
  </property>
  <property fmtid="{D5CDD505-2E9C-101B-9397-08002B2CF9AE}" pid="18" name="_PrimaryOwner">
    <vt:lpwstr>2209</vt:lpwstr>
  </property>
  <property fmtid="{D5CDD505-2E9C-101B-9397-08002B2CF9AE}" pid="19" name="_RequireReview">
    <vt:lpwstr>1</vt:lpwstr>
  </property>
  <property fmtid="{D5CDD505-2E9C-101B-9397-08002B2CF9AE}" pid="20" name="_RetentionPeriod">
    <vt:lpwstr>7 Years</vt:lpwstr>
  </property>
  <property fmtid="{D5CDD505-2E9C-101B-9397-08002B2CF9AE}" pid="21" name="_SecondaryOwner">
    <vt:lpwstr>1032</vt:lpwstr>
  </property>
  <property fmtid="{D5CDD505-2E9C-101B-9397-08002B2CF9AE}" pid="22" name="_StartDateTime">
    <vt:lpwstr/>
  </property>
  <property fmtid="{D5CDD505-2E9C-101B-9397-08002B2CF9AE}" pid="23" name="display_urn:schemas-microsoft-com:office:office#Author">
    <vt:lpwstr>Carrie Cosgrove</vt:lpwstr>
  </property>
  <property fmtid="{D5CDD505-2E9C-101B-9397-08002B2CF9AE}" pid="24" name="display_urn:schemas-microsoft-com:office:office#Editor">
    <vt:lpwstr>System Account</vt:lpwstr>
  </property>
  <property fmtid="{D5CDD505-2E9C-101B-9397-08002B2CF9AE}" pid="25" name="display_urn:schemas-microsoft-com:office:office#_PrimaryOwner">
    <vt:lpwstr>Gail Smith</vt:lpwstr>
  </property>
  <property fmtid="{D5CDD505-2E9C-101B-9397-08002B2CF9AE}" pid="26" name="display_urn:schemas-microsoft-com:office:office#_SecondaryOwner">
    <vt:lpwstr>Sharon Thirlwell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