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  <w:t>Change of ownership of NHS pharmacy contractor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</w:rPr>
        <w:t xml:space="preserve">Authorised signatory should complete form and send to: </w:t>
      </w:r>
      <w:hyperlink r:id="rId2">
        <w:r>
          <w:rPr>
            <w:rStyle w:val="InternetLink"/>
            <w:rFonts w:cs="Arial" w:ascii="Arial" w:hAnsi="Arial"/>
            <w:b/>
            <w:iCs/>
            <w:sz w:val="20"/>
            <w:szCs w:val="20"/>
            <w:lang w:val="en-GB"/>
          </w:rPr>
          <w:t>nhsbsa.prescriptioninformation@nhs.net</w:t>
        </w:r>
      </w:hyperlink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1843"/>
        <w:gridCol w:w="1525"/>
      </w:tblGrid>
      <w:tr>
        <w:trPr>
          <w:trHeight w:val="283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co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05"/>
      </w:tblGrid>
      <w:tr>
        <w:trPr>
          <w:trHeight w:val="338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Health and Wellbeing Board Area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lease tick applicable box below: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>
          <w:trHeight w:val="2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Change of ownership (contractor completely buys out another company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including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debts, liabilities and/or access to bank account) – resulting in change of company name only.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See Regulation 26 of the NHS (Pharmaceutical Services) Regulations 201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"/>
              <w:gridCol w:w="2068"/>
            </w:tblGrid>
            <w:tr>
              <w:trPr>
                <w:trHeight w:val="397" w:hRule="atLeast"/>
              </w:trPr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0" w:name="__Fieldmark__3_553823712"/>
                  <w:bookmarkStart w:id="1" w:name="__Fieldmark__3_553823712"/>
                  <w:bookmarkEnd w:id="1"/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  <w:t>New account code(s) will not be allocated by NHS Prescription Services*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Change of ownership (contractor buys business on a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non-debts and liabilities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basis).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See Regulation 26 of the NHS (Pharmaceutical Services) Regulations 20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"/>
              <w:gridCol w:w="2068"/>
            </w:tblGrid>
            <w:tr>
              <w:trPr>
                <w:trHeight w:val="567" w:hRule="atLeast"/>
              </w:trPr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2" w:name="__Fieldmark__4_553823712"/>
                  <w:bookmarkStart w:id="3" w:name="__Fieldmark__4_553823712"/>
                  <w:bookmarkEnd w:id="3"/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  <w:t xml:space="preserve">New account code(s) </w:t>
                  </w: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en-GB"/>
                    </w:rPr>
                    <w:t>will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  <w:t xml:space="preserve"> be allocated by NHS Prescription Services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Is the change of ownership a result of a consolida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4" w:name="__Fieldmark__5_553823712"/>
            <w:bookmarkStart w:id="5" w:name="__Fieldmark__5_553823712"/>
            <w:bookmarkEnd w:id="5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Y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6" w:name="__Fieldmark__6_553823712"/>
            <w:bookmarkStart w:id="7" w:name="__Fieldmark__6_553823712"/>
            <w:bookmarkEnd w:id="7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No</w:t>
            </w:r>
          </w:p>
        </w:tc>
      </w:tr>
      <w:tr>
        <w:trPr>
          <w:trHeight w:val="296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*Please provide details of new company director: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me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                                                 Contact number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lease note: Contractor banking details must be submitted to NHS Prescription Services by following the instructions on our website at: </w:t>
      </w:r>
      <w:hyperlink r:id="rId3">
        <w:r>
          <w:rPr>
            <w:rStyle w:val="InternetLink"/>
            <w:rFonts w:cs="Arial" w:ascii="Arial" w:hAnsi="Arial"/>
            <w:iCs/>
            <w:sz w:val="20"/>
            <w:szCs w:val="20"/>
          </w:rPr>
          <w:t>www.nhsbsa.nhs.uk/PrescriptionServices/4031.aspx</w:t>
        </w:r>
      </w:hyperlink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9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44"/>
        <w:gridCol w:w="926"/>
        <w:gridCol w:w="928"/>
        <w:gridCol w:w="927"/>
        <w:gridCol w:w="930"/>
        <w:gridCol w:w="926"/>
        <w:gridCol w:w="926"/>
        <w:gridCol w:w="926"/>
        <w:gridCol w:w="926"/>
      </w:tblGrid>
      <w:tr>
        <w:trPr>
          <w:trHeight w:val="624" w:hRule="atLeast"/>
        </w:trPr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Existing owner details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New owner detail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Contractor code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allocated by NHS Prescription Services)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Contractor/owner name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max. 40 characters including spaces)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Contractor Trading Name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max 40 characters including spaces)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Email address of owner/head office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ddress details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(max. 25 characters per line including spaces)</w:t>
            </w:r>
          </w:p>
        </w:tc>
      </w:tr>
      <w:tr>
        <w:trPr>
          <w:trHeight w:val="5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1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2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3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town/city only)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4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county or London only)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Telephone number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LPS contrac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8" w:name="__Fieldmark__28_553823712"/>
            <w:bookmarkStart w:id="9" w:name="__Fieldmark__28_553823712"/>
            <w:bookmarkEnd w:id="9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0" w:name="__Fieldmark__29_553823712"/>
            <w:bookmarkStart w:id="11" w:name="__Fieldmark__29_553823712"/>
            <w:bookmarkEnd w:id="11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2" w:name="__Fieldmark__30_553823712"/>
            <w:bookmarkStart w:id="13" w:name="__Fieldmark__30_553823712"/>
            <w:bookmarkEnd w:id="13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4" w:name="__Fieldmark__31_553823712"/>
            <w:bookmarkStart w:id="15" w:name="__Fieldmark__31_553823712"/>
            <w:bookmarkEnd w:id="15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Distance Selling pharmac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6" w:name="__Fieldmark__32_553823712"/>
            <w:bookmarkStart w:id="17" w:name="__Fieldmark__32_553823712"/>
            <w:bookmarkEnd w:id="17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8" w:name="__Fieldmark__33_553823712"/>
            <w:bookmarkStart w:id="19" w:name="__Fieldmark__33_553823712"/>
            <w:bookmarkEnd w:id="19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20" w:name="__Fieldmark__34_553823712"/>
            <w:bookmarkStart w:id="21" w:name="__Fieldmark__34_553823712"/>
            <w:bookmarkEnd w:id="21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22" w:name="__Fieldmark__35_553823712"/>
            <w:bookmarkStart w:id="23" w:name="__Fieldmark__35_553823712"/>
            <w:bookmarkEnd w:id="23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f yes, please provide details below.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f yes, please provide details below.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Distance Selling pharmacy website address (URL)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Date of change of ownership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(no earlier than the first of the current month)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134" w:right="1134" w:gutter="0" w:header="0" w:top="738" w:footer="266" w:bottom="96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098"/>
        <w:gridCol w:w="1962"/>
        <w:gridCol w:w="2480"/>
      </w:tblGrid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uthorised signatory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ntact number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 name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>
          <w:trHeight w:val="39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For NHS Prescription Services use only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ew contractor co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xisting private CD pharmacy co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ew private CD pharmacy co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ivisi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DR input (date &amp; initials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 letter sent to Area Tea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 sent to division/CP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9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type w:val="continuous"/>
      <w:pgSz w:w="11906" w:h="16838"/>
      <w:pgMar w:left="1134" w:right="1134" w:gutter="0" w:header="0" w:top="738" w:footer="266" w:bottom="9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8.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Version 8.3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84" w:hanging="0"/>
      <w:rPr>
        <w:lang w:val="en-US" w:eastAsia="en-US"/>
      </w:rPr>
    </w:pPr>
    <w:r>
      <w:rPr>
        <w:lang w:val="en-GB" w:eastAsia="en-US"/>
      </w:rPr>
      <w:drawing>
        <wp:inline distT="0" distB="0" distL="0" distR="0">
          <wp:extent cx="7571740" cy="1743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74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650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bsa.prescriptioninformation@nhs.net" TargetMode="External"/><Relationship Id="rId3" Type="http://schemas.openxmlformats.org/officeDocument/2006/relationships/hyperlink" Target="http://www.nhsbsa.nhs.uk/PrescriptionServices/4031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26 NHS TRS payslip leaflet cover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2:00Z</dcterms:created>
  <dc:creator>obiobaku</dc:creator>
  <dc:description/>
  <cp:keywords/>
  <dc:language>en-US</dc:language>
  <cp:lastModifiedBy>Sharon Thirlwell</cp:lastModifiedBy>
  <cp:lastPrinted>2012-03-02T10:28:00Z</cp:lastPrinted>
  <dcterms:modified xsi:type="dcterms:W3CDTF">2017-07-04T06:40:00Z</dcterms:modified>
  <cp:revision>3</cp:revision>
  <dc:subject/>
  <dc:title>Change of Ownership of NHS Pharmacy Contractor V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Org Data - Forms</vt:lpwstr>
  </property>
  <property fmtid="{D5CDD505-2E9C-101B-9397-08002B2CF9AE}" pid="3" name="CategoryManagedMetadata">
    <vt:lpwstr>40;#Managing Payments for Health Services|8e405544-0528-43c7-8e5d-9b1e475346ad</vt:lpwstr>
  </property>
  <property fmtid="{D5CDD505-2E9C-101B-9397-08002B2CF9AE}" pid="4" name="CategoryManagedMetadataTaxHTField0">
    <vt:lpwstr>Managing Payments for Health Services|8e405544-0528-43c7-8e5d-9b1e475346ad</vt:lpwstr>
  </property>
  <property fmtid="{D5CDD505-2E9C-101B-9397-08002B2CF9AE}" pid="5" name="DepartmentManagedMetadata">
    <vt:lpwstr>63;#Prescriptions/Digital Print Suite/Scanning/Warehouse|2002e581-b682-4e1c-8028-5a948ad29280</vt:lpwstr>
  </property>
  <property fmtid="{D5CDD505-2E9C-101B-9397-08002B2CF9AE}" pid="6" name="DepartmentManagedMetadataTaxHTField0">
    <vt:lpwstr>Prescriptions/Digital Print Suite/Scanning/Warehouse|2002e581-b682-4e1c-8028-5a948ad29280</vt:lpwstr>
  </property>
  <property fmtid="{D5CDD505-2E9C-101B-9397-08002B2CF9AE}" pid="7" name="Gov_FinalNotification">
    <vt:lpwstr/>
  </property>
  <property fmtid="{D5CDD505-2E9C-101B-9397-08002B2CF9AE}" pid="8" name="Gov_FirstNotification">
    <vt:lpwstr/>
  </property>
  <property fmtid="{D5CDD505-2E9C-101B-9397-08002B2CF9AE}" pid="9" name="Gov_SecondNotification">
    <vt:lpwstr/>
  </property>
  <property fmtid="{D5CDD505-2E9C-101B-9397-08002B2CF9AE}" pid="10" name="IntranetCategoryManagedMetadata">
    <vt:lpwstr>371;#External communications|e65a36b9-ae84-4eb6-b3d2-096926a76b55</vt:lpwstr>
  </property>
  <property fmtid="{D5CDD505-2E9C-101B-9397-08002B2CF9AE}" pid="11" name="IntranetCategoryManagedMetadataTaxHTField0">
    <vt:lpwstr>External communications|e65a36b9-ae84-4eb6-b3d2-096926a76b55</vt:lpwstr>
  </property>
  <property fmtid="{D5CDD505-2E9C-101B-9397-08002B2CF9AE}" pid="12" name="PublishingExpirationDate">
    <vt:lpwstr>2018-02-01T00:00:00Z</vt:lpwstr>
  </property>
  <property fmtid="{D5CDD505-2E9C-101B-9397-08002B2CF9AE}" pid="13" name="PublishingStartDate">
    <vt:lpwstr/>
  </property>
  <property fmtid="{D5CDD505-2E9C-101B-9397-08002B2CF9AE}" pid="14" name="TaxCatchAll">
    <vt:lpwstr>371;#External communications|e65a36b9-ae84-4eb6-b3d2-096926a76b55;#40;#Managing Payments for Health Services|8e405544-0528-43c7-8e5d-9b1e475346ad;#63;#Prescriptions/Digital Print Suite/Scanning/Warehouse|2002e581-b682-4e1c-8028-5a948ad29280</vt:lpwstr>
  </property>
  <property fmtid="{D5CDD505-2E9C-101B-9397-08002B2CF9AE}" pid="15" name="_EndDateTime">
    <vt:lpwstr>2018-02-01T00:00:00Z</vt:lpwstr>
  </property>
  <property fmtid="{D5CDD505-2E9C-101B-9397-08002B2CF9AE}" pid="16" name="_PrimaryOwner">
    <vt:lpwstr>2209</vt:lpwstr>
  </property>
  <property fmtid="{D5CDD505-2E9C-101B-9397-08002B2CF9AE}" pid="17" name="_RequireReview">
    <vt:lpwstr>1</vt:lpwstr>
  </property>
  <property fmtid="{D5CDD505-2E9C-101B-9397-08002B2CF9AE}" pid="18" name="_RetentionPeriod">
    <vt:lpwstr>7 Years</vt:lpwstr>
  </property>
  <property fmtid="{D5CDD505-2E9C-101B-9397-08002B2CF9AE}" pid="19" name="_SecondaryOwner">
    <vt:lpwstr>1032</vt:lpwstr>
  </property>
  <property fmtid="{D5CDD505-2E9C-101B-9397-08002B2CF9AE}" pid="20" name="_StartDateTime">
    <vt:lpwstr/>
  </property>
  <property fmtid="{D5CDD505-2E9C-101B-9397-08002B2CF9AE}" pid="21" name="display_urn:schemas-microsoft-com:office:office#_PrimaryOwner">
    <vt:lpwstr>Gail Smith</vt:lpwstr>
  </property>
  <property fmtid="{D5CDD505-2E9C-101B-9397-08002B2CF9AE}" pid="22" name="display_urn:schemas-microsoft-com:office:office#_SecondaryOwner">
    <vt:lpwstr>Sharon Thirlwell</vt:lpwstr>
  </property>
</Properties>
</file>