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appliance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ppliance contractor closure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834"/>
        <w:gridCol w:w="1834"/>
        <w:gridCol w:w="1835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11_3938852984"/>
            <w:bookmarkStart w:id="1" w:name="__Fieldmark__11_3938852984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12_3938852984"/>
            <w:bookmarkStart w:id="3" w:name="__Fieldmark__12_3938852984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13_3938852984"/>
            <w:bookmarkStart w:id="5" w:name="__Fieldmark__13_3938852984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14_3938852984"/>
            <w:bookmarkStart w:id="7" w:name="__Fieldmark__14_3938852984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4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4:00Z</dcterms:modified>
  <cp:revision>5</cp:revision>
  <dc:subject/>
  <dc:title/>
</cp:coreProperties>
</file>