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New NHS appliance contractor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985"/>
        <w:gridCol w:w="1525"/>
      </w:tblGrid>
      <w:tr>
        <w:trPr>
          <w:trHeight w:val="283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co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/>
        <w:t xml:space="preserve">Health and Wellbeing Board Area </w:t>
      </w:r>
    </w:p>
    <w:tbl>
      <w:tblPr>
        <w:tblW w:w="637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4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76"/>
        <w:gridCol w:w="26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s the appliance contractor VAT registered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Yes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separate"/>
            </w:r>
            <w:bookmarkStart w:id="0" w:name="__Fieldmark__2_3340168122"/>
            <w:bookmarkStart w:id="1" w:name="__Fieldmark__2_3340168122"/>
            <w:bookmarkEnd w:id="1"/>
            <w:r/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ease provide VAT number below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o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separate"/>
            </w:r>
            <w:bookmarkStart w:id="2" w:name="__Fieldmark__3_3340168122"/>
            <w:bookmarkStart w:id="3" w:name="__Fieldmark__3_3340168122"/>
            <w:bookmarkEnd w:id="3"/>
            <w:r/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T number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lease note:</w:t>
      </w:r>
      <w:r>
        <w:rPr>
          <w:rFonts w:cs="Arial" w:ascii="Arial" w:hAnsi="Arial"/>
          <w:iCs/>
          <w:sz w:val="20"/>
          <w:szCs w:val="20"/>
        </w:rPr>
        <w:t xml:space="preserve"> Contractor banking details must be submitted to NHS Prescription Services by following the instructions on our website at: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www.nhsbsa.nhs.uk/PrescriptionServices/4031.aspx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ew appliance contractor detai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207"/>
        <w:gridCol w:w="487"/>
        <w:gridCol w:w="425"/>
        <w:gridCol w:w="1125"/>
        <w:gridCol w:w="576"/>
        <w:gridCol w:w="485"/>
        <w:gridCol w:w="773"/>
        <w:gridCol w:w="355"/>
        <w:gridCol w:w="834"/>
        <w:gridCol w:w="43"/>
        <w:gridCol w:w="602"/>
        <w:gridCol w:w="1835"/>
      </w:tblGrid>
      <w:tr>
        <w:trPr>
          <w:trHeight w:val="28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actor/owner nam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max. 40 characters including spaces)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ontractor trading nam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max. 40 characters including spaces)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mail address of owner/head office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. 25 characters per line including spaces)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town/city only)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county or London only)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100 Hour Pharmacies (Y/N)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4" w:name="__Fieldmark__14_3340168122"/>
            <w:bookmarkStart w:id="5" w:name="__Fieldmark__14_3340168122"/>
            <w:bookmarkEnd w:id="5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6" w:name="__Fieldmark__15_3340168122"/>
            <w:bookmarkStart w:id="7" w:name="__Fieldmark__15_3340168122"/>
            <w:bookmarkEnd w:id="7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Internet pharma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8" w:name="__Fieldmark__16_3340168122"/>
            <w:bookmarkStart w:id="9" w:name="__Fieldmark__16_3340168122"/>
            <w:bookmarkEnd w:id="9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0" w:name="__Fieldmark__17_3340168122"/>
            <w:bookmarkStart w:id="11" w:name="__Fieldmark__17_3340168122"/>
            <w:bookmarkEnd w:id="11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2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ease provide details below</w:t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Internet pharmacy website address (URL)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Start dat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no earlier than the first of the current month)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5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w appliance contractor cod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sent to Wakefield division/CPS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letter sent to Area Tea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38" w:footer="26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3.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635</wp:posOffset>
          </wp:positionV>
          <wp:extent cx="7557135" cy="16891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yperlink" Target="http://www.nhsbsa.nhs.uk/PrescriptionServices/4031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3:00Z</dcterms:created>
  <dc:creator>obiobaku</dc:creator>
  <dc:description/>
  <cp:keywords/>
  <dc:language>en-US</dc:language>
  <cp:lastModifiedBy>Ashley Gordon</cp:lastModifiedBy>
  <cp:lastPrinted>2012-03-02T10:28:00Z</cp:lastPrinted>
  <dcterms:modified xsi:type="dcterms:W3CDTF">2018-03-08T16:35:00Z</dcterms:modified>
  <cp:revision>8</cp:revision>
  <dc:subject/>
  <dc:title/>
</cp:coreProperties>
</file>