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GP Practice Access ePACT2 Registration Form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 xml:space="preserve">Name of User to be Registered : </w:t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 xml:space="preserve">Job Role: </w:t>
            </w:r>
          </w:p>
        </w:tc>
      </w:tr>
      <w:tr>
        <w:trPr>
          <w:trHeight w:val="3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 xml:space="preserve">Email Address: </w:t>
            </w:r>
          </w:p>
        </w:tc>
      </w:tr>
      <w:tr>
        <w:trPr>
          <w:trHeight w:val="34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 xml:space="preserve">Practice Name: </w:t>
            </w:r>
          </w:p>
        </w:tc>
      </w:tr>
      <w:tr>
        <w:trPr>
          <w:trHeight w:val="36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 xml:space="preserve">Practice Code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cess Required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PACT2 access will give you access to  your practice reports plus predefined NHSBSA Dashboard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 gain access to ePACT2 your request has to be authorised by a registered GP at your practic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he authorising GP is required to return the proforma from their nhs.net or personal practice email account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NB: We cannot accept registration forms authorised by the person who is requesting access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P Name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P Signature: 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 users of ePACT2 have to agree to the ePACT2 User agreemen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confirm that I have read and agree to the terms of the ePACT2 User Agreement: YES/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Click here for ePACT2 User Agreement </w:t>
        </w:r>
      </w:hyperlink>
      <w:r>
        <w:rPr>
          <w:rFonts w:cs="Calibri" w:ascii="Calibri" w:hAnsi="Calibri"/>
          <w:sz w:val="22"/>
          <w:szCs w:val="22"/>
        </w:rPr>
        <w:t xml:space="preserve"> or view on NHSBSA Websi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nhsbsa.nhs.uk/epact2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completed proforma 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gistration@nhsbsa.nhs.uk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 confirm a GP is registered on our system please go to the Prescriber Details report available to guest users on the Information Services Portal via the link below. The report can be found under + Report &gt; Common Information Reports &gt; Organisation Da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https://apps.nhsbsa.nhs.uk/infosystems/welcome 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lease be aware that once you have activated your account in ePACT2, your user ID will be automatically deactivated if you do not access the system for 6 consecutive months.  Once your account is deactivated you will need to re-register for access to ePACT2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34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v1.3</w:t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0310" cy="1738630"/>
          <wp:effectExtent l="0" t="0" r="0" b="0"/>
          <wp:wrapTight wrapText="bothSides">
            <wp:wrapPolygon edited="0">
              <wp:start x="-25" y="0"/>
              <wp:lineTo x="-25" y="21478"/>
              <wp:lineTo x="21600" y="21478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drawing>
        <wp:inline distT="0" distB="0" distL="0" distR="0">
          <wp:extent cx="7559675" cy="173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3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28"/>
        <w:lang w:val="en-GB"/>
      </w:rPr>
      <w:t xml:space="preserve"> </w:t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bsa.nhs.uk/epact2/epact2-user-agreement-eua" TargetMode="External"/><Relationship Id="rId3" Type="http://schemas.openxmlformats.org/officeDocument/2006/relationships/hyperlink" Target="https://www.nhsbsa.nhs.uk/epact2" TargetMode="External"/><Relationship Id="rId4" Type="http://schemas.openxmlformats.org/officeDocument/2006/relationships/hyperlink" Target="mailto:registration@nhsbsa.nhs.uk" TargetMode="External"/><Relationship Id="rId5" Type="http://schemas.openxmlformats.org/officeDocument/2006/relationships/hyperlink" Target="https://applications.nhsbsa.nhs.uk/infosystems/welcome" TargetMode="External"/><Relationship Id="rId6" Type="http://schemas.openxmlformats.org/officeDocument/2006/relationships/hyperlink" Target="https://applications.nhsbsa.nhs.uk/infosystems/welcom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0:00Z</dcterms:created>
  <dc:creator>obiobaku</dc:creator>
  <dc:description/>
  <cp:keywords/>
  <dc:language>en-US</dc:language>
  <cp:lastModifiedBy>Ann Adamson</cp:lastModifiedBy>
  <cp:lastPrinted>2013-09-26T08:37:00Z</cp:lastPrinted>
  <dcterms:modified xsi:type="dcterms:W3CDTF">2022-02-07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obiobaku</vt:lpwstr>
  </property>
  <property fmtid="{D5CDD505-2E9C-101B-9397-08002B2CF9AE}" pid="6" name="display_urn:schemas-microsoft-com:office:office#Editor">
    <vt:lpwstr>Ann Adamson</vt:lpwstr>
  </property>
</Properties>
</file>